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от 29 августа 2017г.№ 1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дено приказом от 31 августа 2017г. № 78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НовокашировскаяСОШ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Р.Г.Фахразиев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для 2 класса (2 раза в неделю,68 раз в год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Габдракипова Айгуль Ильдаровна, учитель английского язык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________ </w:t>
      </w:r>
      <w:r>
        <w:rPr>
          <w:rFonts w:cs="Times New Roman" w:ascii="Times New Roman" w:hAnsi="Times New Roman"/>
          <w:sz w:val="28"/>
          <w:szCs w:val="28"/>
          <w:u w:val="single"/>
        </w:rPr>
        <w:t>Насыбуллина Л.Г</w:t>
      </w:r>
      <w:r>
        <w:rPr>
          <w:rFonts w:cs="Times New Roman" w:ascii="Times New Roman" w:hAnsi="Times New Roman"/>
          <w:sz w:val="28"/>
          <w:szCs w:val="28"/>
        </w:rPr>
        <w:t>. от 31.08. 2017 г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Ф.И.О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мотрен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ШМО, протокол от 28.08. 2017 г. № 1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________ </w:t>
      </w:r>
      <w:r>
        <w:rPr>
          <w:rFonts w:cs="Times New Roman" w:ascii="Times New Roman" w:hAnsi="Times New Roman"/>
          <w:sz w:val="28"/>
          <w:szCs w:val="28"/>
          <w:u w:val="single"/>
        </w:rPr>
        <w:t>Гатауллина М.М.</w:t>
      </w:r>
      <w:r>
        <w:rPr>
          <w:rFonts w:cs="Times New Roman" w:ascii="Times New Roman" w:hAnsi="Times New Roman"/>
          <w:sz w:val="28"/>
          <w:szCs w:val="28"/>
        </w:rPr>
        <w:t xml:space="preserve"> от 28.08.2017 г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Ф.И.О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Каширово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щее представление о мире как многоязычном и поликультурном сообществе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знание себя гражданином своей страны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английского языка в начальной школе являю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ение общего лингвистического кругозора младшего школьн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познавательной, эмоциональной и волевой сфер младшего школьника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мотивации к изучению иностранного язы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А. В коммуникативной сфере</w:t>
      </w:r>
      <w:r>
        <w:rPr>
          <w:rFonts w:cs="Times New Roman" w:ascii="Times New Roman" w:hAnsi="Times New Roman"/>
          <w:sz w:val="28"/>
          <w:szCs w:val="28"/>
        </w:rPr>
        <w:t>, т. е. во владении английским языком как средством общения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в следующих видах речевой деятель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ворен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 аудиров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тен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исьменной реч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техникой письм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ать с опорой на образец поздравление с праздником и короткое личное письм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(владение языковыми средствами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ение особенностей интонации основных типов предложени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ение основных правил чтения и орфографии, изученных в курсе начальной школ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делать обобщения на основе структурно-функциональных схем простого предлож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осведомлённост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В познавательной сфер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истематизировать слова, например по тематическому принципу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пользоваться языковой догадкой, например при опознавании интернационализм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пользоваться справочным материалом, представленным в виде таблиц, схем, прави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В ценностно-ориентационной сфер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б английском языке как средстве выражения мыслей, чувств, эмоци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 эстетической сфер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элементарными средствами выражения чувств и эмоций на иностранном язык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В трудовой сфер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ледовать намеченному плану в своём учебном труд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вести словарь (словарную тетрад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5498465</wp:posOffset>
                </wp:positionV>
                <wp:extent cx="5797550" cy="306705"/>
                <wp:effectExtent l="6350" t="698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2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tbl>
      <w:tblPr>
        <w:tblW w:w="14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644"/>
        <w:gridCol w:w="2739"/>
      </w:tblGrid>
      <w:tr>
        <w:trPr>
          <w:trHeight w:val="6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занятия «Знакомство с английскими звуками!»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узнают первые фразы на английском языке: как представиться, как поздороваться и попрощаться, Знакомятся с английскими звуками и алфавито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модуль «Моя семья!»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тречаются с героями учебника и усваивают элементарные слова и структуры по данной тем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 «Мой дом!»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называть и описывать  предметы мебели и части дом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 «Мой день рождения!»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говорить о возрасте, дне рождения и ед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 «Мои животные!»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называть животных, говорить о том, что они умеют/не умеют делать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4 «Мои игрушки!»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называть игрушки, говорить  где они находятся, описывать внешность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5 «Мои каникулы!»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говорить о погоде, одежде, каникулах и временах год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(Н.И. Быкова, Д.Дули, М.Д. Поспелова, В.Эванс. Английский язык. 2 класс, М.: Просвещение, 2015. – 144 с.)</w:t>
      </w:r>
    </w:p>
    <w:tbl>
      <w:tblPr>
        <w:tblW w:w="16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7"/>
        <w:gridCol w:w="1134"/>
        <w:gridCol w:w="2127"/>
        <w:gridCol w:w="8642"/>
        <w:gridCol w:w="1077"/>
      </w:tblGrid>
      <w:tr>
        <w:trPr>
          <w:trHeight w:val="1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аемый раздел, тема уро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виды учебной деятельности учащихся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Вводный модуль. Знакомство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английским язык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Знакомятся с английским языком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1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иступим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Веду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u w:val="single"/>
              </w:rPr>
              <w:t>этикетный диалог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в ситуации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u w:val="single"/>
              </w:rPr>
              <w:t xml:space="preserve">бытового общения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(приветствуют, прощаются, узнают, как дела, знакомятся, расспрашивают о возрасте).Воспроизводят текст песенки. Соблюдают правильное ударение в словах и фразах, интонацию в целом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etter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буквы! Ознакомление с буквами английского алфавита 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Ведут этикетный диалог в ситуации бытового общения (приветствуют, прощаются, узнают, как дела,знакомятся, расспрашивают о возрасте). Воспроизводят наизусть текст песенки. Воспроизводят графически и каллиграфически корректно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английского алфавита (полупечатным шрифтом); Соблюдают правильное ударение в словах и фразах, интонацию в целом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etter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буквы! Ознакомление с буквами английского алфавита 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i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Ведут этикетный диалог в ситуации бытового общения;Воспроизводят наизусть текст песенки; Воспроизводят графически и каллиграфически корректно букв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i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английского алфавита (полупечатным шрифтом); Соблюдают правильное ударение в словах и фразах, интонацию в целом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etter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буквы! Ознакомление с буквами английского алфавита 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r—z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Ведут этикетный диалог в ситуации бытового общения;Воспроизводят наизусть текст песенки; Воспроизводят графически и каллиграфически корректно букв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r—z)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английского алфавита (полупечатным шрифтом); Соблюдают правильное ударение в словах и фразах, интонацию в целом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Letter Blends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sh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Воспроизводят графически и каллиграфически корректно основные буквосочетания (полупечатным шрифт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Различают на слух и адекватно произносят все звуки английского языка. 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интонацию в целом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Letter Blends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th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p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Воспроизводят графически и каллиграфически корректно основные буквосочетания (полупечатным шрифт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Различают на слух и адекватно произносят все звуки английского языка. 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интонацию в целом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mal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алфавит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лавные и строчные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Воспроизводят графически и каллиграфически корректно все буквы английского алфавита; Различают на слух и адекватно произносят все звуки английского языка. Соблюдают правильное ударение в словах и фразах, интонацию в целом. 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  <w:t>Вводный модуль «Моя семья!»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З: английский алфав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модуль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! Знакомство с персонажам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 Соблюдают правильное ударение в словах и фразах,интонацию в целом. Понимают на слух речь учителя, одноклассников и 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! Слушаем команды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правильное ударение в словах и фразах, интонацию в целом. 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My Family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Представляют членов своей семьи;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u w:val="single"/>
              </w:rPr>
              <w:t>оперируют активной лексикой в процессе общения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; воспроизводят наизусть тексты рифмовок, песен; выразительно читают вслух небольшие тексты, построенные на изученном языковом материале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семья. Мои любимые цвет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едставляют членов своей семьи; оперируют активной лексикой в процессе общения; воспроизводят наизусть тексты рифмовок, песен; выразительно читают вслух небольшие тексты, построенные на изученном языковом материале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My Home. Мой дом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З: лексика по теме «Семья. Цвета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om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ользуются основными коммуникативными типами речи (описанием,сообщением, рассказом) – описывают (предмет, картинку); Понимают на слух речь учителя, одноклассников и 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правильное ударение в словах и фразах, интонацию в целом. Понимают на слух речь учителя, однокласс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Chuckle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же Чаклз? Комнаты в до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ользуются основными коммуникативными типами речи (описанием,сообщением, рассказом) – описывают (предмет, картинку); Понимают на слух речь учителя, одноклассников и 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Chuckle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 же Чаклз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правильное ударение в словах и фразах, интонацию в целом. Понимают на слух речь учителя, однокласс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 the Bat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Оперируют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u w:val="single"/>
              </w:rPr>
              <w:t>активной лексикой в процессе общения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. Понимают на слух речь учителя, одноклассников и 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n the Bath!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ят наизусть тексты рифмовок, песен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разительно читают в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ие тексты,построенные на изученном языковом материале.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интонацию в целом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УЗ по тем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й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обритания в фокусе. Сады в Соединённом королевстве. Сады в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держание. Не обращают внимания на незнакомые слова, не мешающие понимать основное содержание текста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Portfolio. Fun at School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фоли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ользуются основными коммуникативными типами речи (описанием,сообщением, рассказом) – описывают (предмет, картинку); Понимают на слух речь учителя, одноклассников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he Town Mouse and the Country Mo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ая сказ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мышка и деревенска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o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no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ерь я знаю!  Давай поиграем!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 к модулю 1. (по теме Мой до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на основе контрольных заданий к УМ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)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MyBirthday! Мой день рождения!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ой к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irthda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день рождения!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числительными от 1 до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Воспроизводят наизусть тексты рифмовок, песен.Понимают на слух речь учителя, одноклассников и небольшие доступные тексты в аудиозаписи,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irthda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день рождения!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евых умений, умений аудирования, чтения и пись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оизносят предложения с точки зрения их ритмико-интонационныхособенностей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Yum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hocolat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кусный шоколад!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алог-расспрос (о любимой ед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этикетный диалог,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Yum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hocolat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усный шоколад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т диалог-расспрос (о любимой еде) и этикетный диалог.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Овладевают основными правилами чтения и орфографии, написанием наиболее употребительных слов. Соотносят графический образ слова с его звуковым образом на основе знания основных правил чтения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My Favourite Food!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им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!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евых умений, умений аудирования, чтения и письма.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У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лексик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оду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My Favourite Food!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любимая еда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навыка чтения слов с буквой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c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Овладевают основными правилами чтения и орфографии, написанием наиболее употребительных слов. 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образом на основе знания основных правил чтения. Соблюдают правильное ударение в словах и фразах, интонацию в целом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тфолио. Любимая еда./Великобритания в фокусе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держание. Не обращают внимания на незнакомые слова, не мешающие понимать основное содержание тек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выка письменной речи по теме «Моя любимая ед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o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no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ерь я знаю!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пройденного материала к модулю 2. (по теме Мой день рождение!</w:t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на основе контрольных заданий к УМ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)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Town Mouse and the Country Mouse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ая сказка Городская мышка и деревенск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My Animals! Мои животные!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nimal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 животные!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альный глагол “can” и глаголы дви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ят о том, что умеют делать животные,оперируют активной лексикой в процессе общения.,воспроизводят наизусть текст песни,понимают на слух речь учителя, одноклассников и  небольшие доступные тексты в аудиозаписи, построенные на изученном языковом материале: краткие диалоги, рифмовки, песни. 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nimal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 животны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Развитие координации движ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евых умений, умений аудирования, чтения и пис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 Can Jump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мею прыгать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потребляют модальный глаго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блюдают правильное ударение в словах и фразах, интонацию в це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мею прыгать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ексико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Овладевают основными правилами чтения и орфографии, написанием наиболее употребительных слов. 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образом на основе знания основных правил чтения. Соблюдают правильное ударение в словах и фразах, интонацию в целом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У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аг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ca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At the Circu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р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!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евых умений, умений аудирования, чтения и письма.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At the Circus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р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фолио «Что я мог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(о себе, о том, что умеют делать). Оперируют активной лексикой в процессе общения.  Воспроизводят наизусть тексты рифмовок, песен. 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ликобритания в фокусе. Обожаю животных!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 Не обращают внимания на незнакомые слова, не мешающие понимать основное содержание текста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The Town Mouse and the Country Mouse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ая сказка Городская мышка и деревенска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o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no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ерь я знаю!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 к модулю 3. (по теме Мои животны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на основе контрольных заданий к УМ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)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MyToys! Мои игрушки!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ой к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y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и игрушки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едлоги мес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Ведут диалог-расспрос о принадлежности игрушек, о том, что делают в данное время, что любят делать в свободное время.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 Овладевают основными правилами чтения и орфографии, написанием наиболее употребительных слов. 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образом на основе знания основных правил чтения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y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 игрушки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евых умений, умений аудирования, чтения и письма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.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he’s got blue eyes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уб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!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ая лекс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he’s got blue eyes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уб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!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Овладевают основными правилами чтения и орфографии, написанием наиболее употребительных слов. 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образом на основе знания основных правил чтения. Соблюдают правильное ударение в словах и фразах, интонацию в целом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dd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Wonderfu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чательный медвежонок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З по лекс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dd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Wonderfu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чательный медвежонок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ых умений, умений аудирования, чтения и письма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фолио Великобритания в фокусе. Магазины, где продаются плюшевые миш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 Не обращают внимания на незнакомые слова, не мешающие понимать основное содержание текста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o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no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ерь я знаю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 к модулю 4. (по теме Мои игрушки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на основе контрольных заданий к УМ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)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he Town Mouse and the Country M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ая сказка Городская мышка и деревен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  My Holidays!Мои каникулы!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oliday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 каникулы!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ая лекс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y Holiday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 каникулы!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ых умений, умений аудирования, чтения и письма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! Ветрено! Погода и одеж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! Ветрено! </w:t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t>етрено! ( ошибкамиелами</w:t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Погода и одеж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ых умений, умений аудирования, чтения и письма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A Magic island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шеб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Овладевают основными правилами чтения и орфографии, написанием наиболее употребительных слов. 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образом на основе знания основных правил чтения. 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A Magic island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шеб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 xml:space="preserve">Соблюдают правильное ударение в словах и фразах, интонацию в целом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ование навыка чтения слов с буквам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“c”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“k”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буквосочетани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“c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примере ранее изученных слов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УЗ по лекси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тельное в школ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фолио «Планы на летние каникулы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обритания в фокусе.  Прекрасный Корнуолл. Каникулы в России.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держание. Не обращают внимания на незнакомые слова, не мешающие понимать основное содержание текста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he Town Mouse and the Country Mo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ая сказка Городская мышка и деревенска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(техника чте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o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kno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ерь я знаю!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на основе контрольных заданий к УМ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)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 к модулю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теме Мои каникул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10:00Z</dcterms:created>
  <dc:creator>Наш Комп</dc:creator>
  <dc:description/>
  <cp:keywords/>
  <dc:language>en-US</dc:language>
  <cp:lastModifiedBy>Admin</cp:lastModifiedBy>
  <cp:lastPrinted>2018-03-23T20:47:00Z</cp:lastPrinted>
  <dcterms:modified xsi:type="dcterms:W3CDTF">2018-03-23T17:48:00Z</dcterms:modified>
  <cp:revision>31</cp:revision>
  <dc:subject/>
  <dc:title/>
</cp:coreProperties>
</file>